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13"/>
      </w:tblGrid>
      <w:tr>
        <w:trPr>
          <w:trHeight w:val="1845" w:hRule="atLeast"/>
        </w:trPr>
        <w:tc>
          <w:tcPr>
            <w:tcW w:w="2093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901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MERINTAH KABUPATEN TRENGGAL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ECAMATAN WATUL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A GEMAHAR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ln. Raya Gemaharjo - Pantai Prigi No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AHARJO 663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</w:rPr>
                <w:t>Email.Kantordesagemaharjo@gmail.com</w:t>
              </w:r>
            </w:hyperlink>
            <w:r>
              <w:rPr>
                <w:rFonts w:cs="Arial" w:ascii="Arial" w:hAnsi="Arial"/>
                <w:i/>
                <w:sz w:val="18"/>
              </w:rPr>
              <w:t xml:space="preserve"> / websitehttp//:gemaharjo-watulimo.trenggalekkab.go.i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Gemaharjo, 12 Maret 2021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pada</w:t>
        <w:tab/>
      </w:r>
    </w:p>
    <w:p>
      <w:pPr>
        <w:pStyle w:val="Normal"/>
        <w:numPr>
          <w:ilvl w:val="0"/>
          <w:numId w:val="0"/>
        </w:numPr>
        <w:spacing w:lineRule="auto" w:line="276"/>
        <w:ind w:left="5040"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Yth. </w:t>
        <w:tab/>
        <w:t>Bapak Bupati Trenggalek</w:t>
      </w:r>
    </w:p>
    <w:p>
      <w:pPr>
        <w:pStyle w:val="Normal"/>
        <w:numPr>
          <w:ilvl w:val="0"/>
          <w:numId w:val="0"/>
        </w:numPr>
        <w:spacing w:lineRule="auto" w:line="276"/>
        <w:ind w:left="64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lalui : Kepala Dinas PMD</w:t>
      </w:r>
    </w:p>
    <w:p>
      <w:pPr>
        <w:pStyle w:val="Normal"/>
        <w:numPr>
          <w:ilvl w:val="0"/>
          <w:numId w:val="0"/>
        </w:numPr>
        <w:spacing w:lineRule="auto" w:line="276"/>
        <w:ind w:left="6480" w:hanging="0"/>
        <w:outlineLvl w:val="0"/>
        <w:rPr/>
      </w:pPr>
      <w:r>
        <w:rPr>
          <w:rFonts w:cs="Arial" w:ascii="Arial" w:hAnsi="Arial"/>
        </w:rPr>
        <w:t>Kabupaten Trenggal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6480" w:hanging="0"/>
        <w:outlineLvl w:val="0"/>
        <w:rPr/>
      </w:pPr>
      <w:r>
        <w:rPr>
          <w:rFonts w:cs="Arial" w:ascii="Arial" w:hAnsi="Arial"/>
        </w:rPr>
        <w:t>di</w:t>
      </w:r>
    </w:p>
    <w:p>
      <w:pPr>
        <w:pStyle w:val="Normal"/>
        <w:numPr>
          <w:ilvl w:val="0"/>
          <w:numId w:val="0"/>
        </w:numPr>
        <w:spacing w:lineRule="auto" w:line="276"/>
        <w:ind w:left="720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ENGGALEK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URAT PENGANTA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412.2 / 001  / 406.08.2008 /202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3118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A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LU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TERANGAN</w:t>
            </w:r>
          </w:p>
        </w:tc>
      </w:tr>
      <w:tr>
        <w:trPr>
          <w:trHeight w:val="2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an Realisasi Bantuan langsung Tunai ( BLT ) Dana Desa Bagian Bulan Januari Tahun 2021 Desa Gemaharjo Kecamatan Watulimo Kabupaten Trenggalek terdiri dari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witansi / Bukti Penerimaan Bantuan Langsung tunai ( BLT ) Dana Desa 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rita Acara serah terima ( penyaluran ) BLT DD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Format laporan Omsp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end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ampaikan dengan hormat, sebagai pemenuhan Peraturan Menteri Keuangan Nomor : 222/PMK.07/2020 tahun 2020 Pasal 42, untuk dapat dipergunakan sebagaimana mestinya.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38100</wp:posOffset>
                </wp:positionV>
                <wp:extent cx="2606675" cy="156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pala Desa Gemahar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HMUD CHO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22.95pt;mso-wrap-distance-left:9.05pt;mso-wrap-distance-right:9.05pt;mso-wrap-distance-top:0pt;mso-wrap-distance-bottom:0pt;margin-top:3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pala Desa Gemahar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AHMUD CHO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45720</wp:posOffset>
                </wp:positionV>
                <wp:extent cx="2891155" cy="172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at Watul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EDI SANTOSO,S.STP.M.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Pembina TK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NIP.19780710 199802 1 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35.85pt;mso-wrap-distance-left:9.05pt;mso-wrap-distance-right:9.05pt;mso-wrap-distance-top:0pt;mso-wrap-distance-bottom:0pt;margin-top:3.6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getah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mat Watul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EDI SANTOSO,S.STP.M.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Pembina TK 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NIP.19780710 199802 1 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busan Disampaikan Kepada Yth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pala Badan Keuangan Daerah Kabupaten Trenggal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mat Watulimo ( Sebagai laporan 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s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13"/>
      </w:tblGrid>
      <w:tr>
        <w:trPr>
          <w:trHeight w:val="1845" w:hRule="atLeast"/>
        </w:trPr>
        <w:tc>
          <w:tcPr>
            <w:tcW w:w="2093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9015" cy="11328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MERINTAH KABUPATEN TRENGGAL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ECAMATAN WATUL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A GEMAHARJ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ln. Raya Gemaharjo - Pantai Prigi No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AHARJO 663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18"/>
                </w:rPr>
                <w:t>Email.Kantordesagemaharjo@gmail.com</w:t>
              </w:r>
            </w:hyperlink>
            <w:r>
              <w:rPr>
                <w:rFonts w:cs="Arial" w:ascii="Arial" w:hAnsi="Arial"/>
                <w:i/>
                <w:sz w:val="18"/>
              </w:rPr>
              <w:t xml:space="preserve"> / websitehttp//:gemaharjo-watulimo.trenggalekkab.go.i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ITA AC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PENYALURAN  BANTUAN LANGSUNG TUNAI ( BLT ) DANA DESA TAHUN 2021 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OR : 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da Hari Jum’at Tanggal Dua Belas Bulan  Maret Tahun Dua Ribu Dua Puluh Satu, Desa Gemaharjo Kecamatan Watulimo Kabupaten Trenggalek Provinsi Jawa Timur, Telah Dilaksanakan Kegiatan Penyerahan / Penyaluran Bantuan Langsung Tunai (BLT) Dana Desa Tahun 2021 Tahap 1 (satu) Bulan Pertam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ab/>
        <w:tab/>
        <w:t>: RISWANTO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empat Tanggal Lahir</w:t>
        <w:tab/>
        <w:t>: Trenggalek, 08/03/1968</w:t>
      </w:r>
    </w:p>
    <w:p>
      <w:pPr>
        <w:pStyle w:val="Normal"/>
        <w:ind w:left="3600" w:hanging="3030"/>
        <w:jc w:val="both"/>
        <w:rPr/>
      </w:pPr>
      <w:r>
        <w:rPr>
          <w:rFonts w:cs="Arial" w:ascii="Arial" w:hAnsi="Arial"/>
        </w:rPr>
        <w:t>Jabatan</w:t>
        <w:tab/>
        <w:t xml:space="preserve">: Kepala   Urusan     Perencanaan    ( Pelaksana  Kegiatan   </w:t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nggaran Bidang   Tak  Terduga )   Desa   Gemaharjo  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ecamatan    Watulimo Kabupaten Trenggalek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ab/>
        <w:tab/>
        <w:tab/>
        <w:t xml:space="preserve">: Dusun Karangtuwo Rt.04 rw.01 Desa gemaharjo </w:t>
      </w:r>
    </w:p>
    <w:p>
      <w:pPr>
        <w:pStyle w:val="Normal"/>
        <w:ind w:left="3589" w:firstLine="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ecamatan Watulimo Kabupaten Trenggal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lanjutnya Di Sebut </w:t>
      </w:r>
      <w:r>
        <w:rPr>
          <w:rFonts w:cs="Arial" w:ascii="Arial" w:hAnsi="Arial"/>
          <w:b/>
        </w:rPr>
        <w:t>PIHAK PERTAMA ( I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ab/>
        <w:tab/>
        <w:t>: SUDARMANI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empat Tanggal Lahir</w:t>
        <w:tab/>
        <w:t>: Trenggalek, 19/09/1965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ab/>
        <w:tab/>
        <w:tab/>
        <w:t>: Penerima Bantuan Langsung Tunai ( BLT ) DD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amat</w:t>
        <w:tab/>
        <w:tab/>
        <w:tab/>
        <w:tab/>
        <w:t xml:space="preserve">: Dusun Kojur Rt.14 rw.61 Desa gemaharjo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ecamatan    Watulimo Kabupaten Trenggal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lanjutnya Di Sebut </w:t>
      </w:r>
      <w:r>
        <w:rPr>
          <w:rFonts w:cs="Arial" w:ascii="Arial" w:hAnsi="Arial"/>
          <w:b/>
        </w:rPr>
        <w:t>PIHAK KEDUA ( II ) Sebagai Perwakilan Penerima BLT Dana Desa Dampak Covid-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hwa PIHAK PERTAMA ( I ) Menyatakan telah menyerahkan Bantuan lngsung Tunai ( BLT ) Dana Desa Dampak Covid-19 Bagian Bulan Januari Tahun 2021 kepada Penerima Bantuan Langsung Tunai ( BLT ) Dana Desa Dampak Covid-19 sebagaimana telah ditetapkan dalam Peraturan Kepala Desa tentang Penetapan Keluarga Penerima Manfaat Bantuan Langsung Tunai ( BLT ) Dana Desa Dampak Covid-19, yang penganggarannya ditetapkan dalam </w:t>
      </w:r>
      <w:r>
        <w:rPr>
          <w:rFonts w:cs="Arial" w:ascii="Arial" w:hAnsi="Arial"/>
          <w:color w:val="000000"/>
        </w:rPr>
        <w:t>Peraturan Desa  Gemaharjo Nomor 3 Tahun 2021 tentang Perubahan Atas Peraturan Desa Nomor 9 Tahun 2020 tentang Anggaran Pendapatan dan Belanja Desa Tahun Anggaran 2021 sebesar</w:t>
      </w:r>
      <w:r>
        <w:rPr>
          <w:rFonts w:cs="Arial" w:ascii="Arial" w:hAnsi="Arial"/>
        </w:rPr>
        <w:t xml:space="preserve"> Rp 3.000.000,- ( jumlah total anggaran BLT dalam satu bulan )  dengan rincian  10 orang KPM ( Keluarga Penerima Manfaat ) masing-masing Rp. 300.000,- ( Tiga ratus Ribu Rupiah ) untuk Bagian Bulan Januari Tahun 2021 Kepada PIHAK KEDUA ( II ) sesuai Daftar Penerimaan Terlamp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hwa PIHAK KEDUA ( II ) menyatakan telah menerima dan sebagai perwakilan Penerima Bantuan Langsung Tunai ( BLT ) Dana Desa Dampak Covid-19 Bagian Bulan Januari Tahun 2021 sebesar Rp. 3.000.000,- ( jumlah total anggaran BLT dalam satu bulan ) dengan rincian  10 KPM ( Keluarga Penerima Manfaat ) masing - masing Rp. 300.000,- ( Tiga Ratus Ribu Rupiah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Berita acara serah terima ini dibuat dengan sebenarnya, disepakai dengan penuh rasa tanggungjawab serta dibubuhi materai cukup agar dapat dipergunakan sebagaimana mestin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7"/>
      </w:tblGrid>
      <w:tr>
        <w:trPr/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 Menyerah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HAK PERTAMA ( I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ISWANTO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 Mener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HAK KEDUA ( II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7145</wp:posOffset>
                      </wp:positionV>
                      <wp:extent cx="901700" cy="2095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terai 10.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16.5pt;mso-wrap-distance-left:9.05pt;mso-wrap-distance-right:9.05pt;mso-wrap-distance-top:0pt;mso-wrap-distance-bottom:0pt;margin-top:1.35pt;mso-position-vertical-relative:text;margin-left:7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erai 1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DARMA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 sebagai perwakilan KPM BLT-DD 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AKSIKAN OLE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2095"/>
        <w:gridCol w:w="2157"/>
      </w:tblGrid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mud Cho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De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uh Triwahyu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r Keuang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sectPr>
          <w:type w:val="nextPage"/>
          <w:pgSz w:w="12240" w:h="20160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72"/>
        <w:gridCol w:w="3026"/>
        <w:gridCol w:w="2578"/>
        <w:gridCol w:w="1136"/>
        <w:gridCol w:w="665"/>
        <w:gridCol w:w="1291"/>
        <w:gridCol w:w="550"/>
        <w:gridCol w:w="1190"/>
        <w:gridCol w:w="633"/>
        <w:gridCol w:w="931"/>
        <w:gridCol w:w="1565"/>
      </w:tblGrid>
      <w:tr>
        <w:trPr>
          <w:trHeight w:val="165" w:hRule="atLeast"/>
        </w:trPr>
        <w:tc>
          <w:tcPr>
            <w:tcW w:w="8674" w:type="dxa"/>
            <w:gridSpan w:val="4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bookmarkStart w:id="0" w:name="RANGE!A1%3AH31"/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Kwitansi/Bukti Penerimaan Bantuan Langsung Tunai</w:t>
            </w:r>
            <w:bookmarkEnd w:id="0"/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3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DAFTAR PENERIMAAN</w:t>
            </w:r>
          </w:p>
        </w:tc>
      </w:tr>
      <w:tr>
        <w:trPr>
          <w:trHeight w:val="165" w:hRule="atLeast"/>
        </w:trPr>
        <w:tc>
          <w:tcPr>
            <w:tcW w:w="1663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PENYALURAN BANTUAN LANGSUNG TUNAI ( BLT ) DANA DESA</w:t>
            </w:r>
          </w:p>
        </w:tc>
      </w:tr>
      <w:tr>
        <w:trPr>
          <w:trHeight w:val="165" w:hRule="atLeast"/>
        </w:trPr>
        <w:tc>
          <w:tcPr>
            <w:tcW w:w="1663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DESA GEMAHARJO KECAMATAN WATULIMO KABUPATEN TRENGGALEK</w:t>
            </w:r>
          </w:p>
        </w:tc>
      </w:tr>
      <w:tr>
        <w:trPr>
          <w:trHeight w:val="165" w:hRule="atLeast"/>
        </w:trPr>
        <w:tc>
          <w:tcPr>
            <w:tcW w:w="1663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TAHUN 2021</w:t>
            </w:r>
          </w:p>
        </w:tc>
      </w:tr>
      <w:tr>
        <w:trPr>
          <w:trHeight w:val="196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BAGIAN BULAN JANUARI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K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MA KEPALA KELUARGA / YANG MEWAKILI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LAMAT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JUMLAH PENERIMAAN (Rp 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TANGGAL PENERIMAAN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TANDA TANGAN</w:t>
            </w:r>
          </w:p>
        </w:tc>
      </w:tr>
      <w:tr>
        <w:trPr>
          <w:trHeight w:val="13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350308510340000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LAMIRAH</w:t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DUSUN KARANGTUWO RT.03/01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300.000,00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2/03/202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350308711235003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AMIRAH</w:t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DUSUN KOJUR RT.28/02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300.000,00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2/03/202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350308411242000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JIKEM</w:t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DUSUN KOJUR RT.19/03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300.000,00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2/03/202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350308521151000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TUKINEM</w:t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DUSUN KARANGTUWO RT.08/05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300.000,00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2/03/202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350308461268000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RYATIN (GAMI)</w:t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DUSUN KOJUR RT.11/03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300.000,00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2/03/202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3503081909650002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UDARMANI</w:t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DUSUN KOJUR RT.14/04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300.000,00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2/03/202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350308410735008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MARINEM</w:t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USUN KOJUR RT.19/03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300.000,00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2/03/202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350219600373000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ULASTRI</w:t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USUN KARANGTUWO RT.27/01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300.000,00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2/03/202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350308040657000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AMSURI</w:t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USUN KOJUR RT.19/03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300.000,00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2/03/202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350308450578000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SULASMI</w:t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DUSUN KOJUR RT.18/02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300.000,00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2/03/202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58750</wp:posOffset>
                  </wp:positionV>
                  <wp:extent cx="2381250" cy="1155700"/>
                  <wp:effectExtent l="0" t="0" r="0" b="0"/>
                  <wp:wrapNone/>
                  <wp:docPr id="6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97250</wp:posOffset>
                  </wp:positionH>
                  <wp:positionV relativeFrom="paragraph">
                    <wp:posOffset>158750</wp:posOffset>
                  </wp:positionV>
                  <wp:extent cx="3873500" cy="1155700"/>
                  <wp:effectExtent l="0" t="0" r="0" b="0"/>
                  <wp:wrapNone/>
                  <wp:docPr id="7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499350</wp:posOffset>
                  </wp:positionH>
                  <wp:positionV relativeFrom="paragraph">
                    <wp:posOffset>165100</wp:posOffset>
                  </wp:positionV>
                  <wp:extent cx="3270250" cy="1155700"/>
                  <wp:effectExtent l="0" t="0" r="0" b="0"/>
                  <wp:wrapNone/>
                  <wp:docPr id="8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1270000</wp:posOffset>
                  </wp:positionV>
                  <wp:extent cx="3022600" cy="1225550"/>
                  <wp:effectExtent l="0" t="0" r="0" b="0"/>
                  <wp:wrapNone/>
                  <wp:docPr id="9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"/>
            </w:tblGrid>
            <w:tr>
              <w:trPr>
                <w:trHeight w:val="196" w:hRule="atLeast"/>
              </w:trPr>
              <w:tc>
                <w:tcPr>
                  <w:tcW w:w="5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Bookman Old Style" w:hAnsi="Bookman Old Styl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80"/>
        <w:gridCol w:w="1332"/>
        <w:gridCol w:w="1122"/>
        <w:gridCol w:w="1124"/>
        <w:gridCol w:w="798"/>
        <w:gridCol w:w="1296"/>
        <w:gridCol w:w="595"/>
        <w:gridCol w:w="910"/>
        <w:gridCol w:w="595"/>
        <w:gridCol w:w="910"/>
        <w:gridCol w:w="595"/>
        <w:gridCol w:w="910"/>
        <w:gridCol w:w="595"/>
        <w:gridCol w:w="1056"/>
        <w:gridCol w:w="595"/>
        <w:gridCol w:w="1216"/>
        <w:gridCol w:w="595"/>
        <w:gridCol w:w="1336"/>
        <w:gridCol w:w="595"/>
      </w:tblGrid>
      <w:tr>
        <w:trPr>
          <w:trHeight w:val="260" w:hRule="atLeast"/>
        </w:trPr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1%3AT26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APORAN BLT</w:t>
            </w:r>
            <w:bookmarkEnd w:id="1"/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ulan JANUARI 202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md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de Des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ma Desa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camatan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lan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ani &amp; Buruh Tani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agang &amp; UMKM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layan &amp; Buruh Nelayan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uh Pabrik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ru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in-lain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mlah</w:t>
            </w:r>
          </w:p>
        </w:tc>
      </w:tr>
      <w:tr>
        <w:trPr>
          <w:trHeight w:val="2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sas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sas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sas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sas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sas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sas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sas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M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06082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maharj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tulim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ua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700.000,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.000,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000.000,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9850</wp:posOffset>
                  </wp:positionV>
                  <wp:extent cx="2743200" cy="1447800"/>
                  <wp:effectExtent l="0" t="0" r="0" b="0"/>
                  <wp:wrapNone/>
                  <wp:docPr id="10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6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20160" w:h="12240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ail.Kantordesagemaharjo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mail.Kantordesagemaharjo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5:00Z</dcterms:created>
  <dc:creator>jawara</dc:creator>
  <dc:description/>
  <cp:keywords/>
  <dc:language>en-US</dc:language>
  <cp:lastModifiedBy>gemaharjo</cp:lastModifiedBy>
  <cp:lastPrinted>2021-03-11T11:54:00Z</cp:lastPrinted>
  <dcterms:modified xsi:type="dcterms:W3CDTF">2021-03-14T13:27:00Z</dcterms:modified>
  <cp:revision>35</cp:revision>
  <dc:subject/>
  <dc:title> </dc:title>
</cp:coreProperties>
</file>